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trHeight w:val="619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Verdana" w:cs="Verdana" w:ascii="Verdana" w:hAnsi="Verdana"/>
                <w:szCs w:val="28"/>
              </w:rPr>
              <w:t xml:space="preserve"> </w:t>
            </w:r>
            <w:r>
              <w:rPr>
                <w:rFonts w:cs="Verdana" w:ascii="Verdana" w:hAnsi="Verdana"/>
                <w:szCs w:val="28"/>
              </w:rPr>
              <w:t>Studijski program: DRUMSKI SAOBRAĆAJ                                     RASPORED PREDAVANJA I VJEŽB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STUDIJSKA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022/2023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. godina                      </w:t>
            </w: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</w:rPr>
              <w:t>Osnovne studije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Verdana" w:ascii="Verdana" w:hAnsi="Verdana"/>
                <w:b/>
                <w:sz w:val="28"/>
                <w:szCs w:val="28"/>
                <w:highlight w:val="lightGray"/>
              </w:rPr>
              <w:t>II SEMESTAR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 xml:space="preserve">     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>
          <w:trHeight w:val="7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ŽENJERSKA GRAFIKA I DOKUMENT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1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GRAMIR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elena Šaković Jov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6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ŽENJERSKA GRAFIKA I DOKUMENTAC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ŽENJERSKA GRAFIKA I DOKUMENT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1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GRAMIR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elena Šaković Jov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9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ŽENJERSKA GRAFIKA I DOKUMENTAC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NOVE SAOBRAĆAJNE INFRASTRUK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K. Mir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GRAMIR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elena Šaković Jovan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Tom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35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HNIČKA MEHAN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R. Bulat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NOVE SAOBRAĆAJNE INFRASTRUK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K. Mir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sz w:val="16"/>
                <w:szCs w:val="16"/>
              </w:rPr>
              <w:t>A2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GRAMIRAN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elena Šaković Jovan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Tom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HNIČKA MEHAN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R. Bulat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NOVE SAOBRAĆAJNE INFRASTRUK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D.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ME"/>
              </w:rPr>
              <w:t>Šćepano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GRAMIRAN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elena Šaković Jovan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Tom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NOVE SAOBRAĆAJNE INFRASTRUKTUR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D.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ME"/>
              </w:rPr>
              <w:t>Šćepano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2</w:t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Rašović Jan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ŽENJERSKA GRAFIKA I DOKUMENTAC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NOVE SAOBRAĆAJNE INFRASTRUK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D.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ME"/>
              </w:rPr>
              <w:t>Šćepano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GRAMIRAN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elena Šaković Jovan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Tom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NOVE SAOBRAĆAJNE INFRASTRUKTUR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D.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ME"/>
              </w:rPr>
              <w:t>Šćepano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2</w:t>
            </w:r>
          </w:p>
        </w:tc>
      </w:tr>
      <w:tr>
        <w:trPr>
          <w:trHeight w:val="111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Rašović Jan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ŽENJERSKA GRAFIKA I DOKUMENTAC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33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Rašović Jan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R.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ME"/>
              </w:rPr>
              <w:t>Ćalasa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I I – OPŠ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et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HNIČKA MEHAN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Grujič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I – OPŠ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Babo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3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R.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ME"/>
              </w:rPr>
              <w:t>Ćalasa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 I – OPŠ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et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I I – OPŠ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Wilford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HNIČKA MEHANIKA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Grujič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2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I – OPŠ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Babo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3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I – OPŠ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j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3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R.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ME"/>
              </w:rPr>
              <w:t>Ćalasa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I I – OPŠ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Wilford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HNIČKA MEHAN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Grujič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2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I – OPŠ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j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3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R.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ME"/>
              </w:rPr>
              <w:t>Ćalasa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HNIČKA MEHAN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Grujič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2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>
          <w:rFonts w:cs="Verdana" w:ascii="Verdana" w:hAnsi="Verdana"/>
          <w:b/>
          <w:sz w:val="16"/>
          <w:szCs w:val="16"/>
        </w:rPr>
        <w:t>GRUPE ZA PREDMETE MATEMATIKA II, TEHNIČKA MEHANIKA II 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OSNOVE SAOBRAĆAJNE INFRASTRUKTURE</w:t>
      </w:r>
      <w:r>
        <w:rPr>
          <w:rFonts w:cs="Verdana" w:ascii="Verdana" w:hAnsi="Verdana"/>
          <w:sz w:val="16"/>
          <w:szCs w:val="16"/>
        </w:rPr>
        <w:t xml:space="preserve"> (redni br. indeksa studenta)</w:t>
      </w:r>
      <w:r>
        <w:rPr>
          <w:rFonts w:cs="Verdana" w:ascii="Verdana" w:hAnsi="Verdana"/>
          <w:sz w:val="16"/>
          <w:szCs w:val="16"/>
          <w:lang w:val="pl-PL"/>
        </w:rPr>
        <w:t>:</w:t>
      </w:r>
      <w:r>
        <w:rPr>
          <w:rFonts w:cs="Verdana" w:ascii="Verdana" w:hAnsi="Verdana"/>
          <w:sz w:val="16"/>
          <w:szCs w:val="16"/>
        </w:rPr>
        <w:t xml:space="preserve"> I grupa od 1 do 40; II grupa od 41 i starije generacije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GRUPE ZA PREDMETE </w:t>
      </w:r>
      <w:r>
        <w:rPr>
          <w:rFonts w:cs="Verdana" w:ascii="Verdana" w:hAnsi="Verdana"/>
          <w:b/>
          <w:sz w:val="16"/>
          <w:szCs w:val="16"/>
        </w:rPr>
        <w:t>I INŽENJERSKA GRAFIKA I DOKUMENTACIJA I PROGRAMIRANJE</w:t>
      </w:r>
      <w:r>
        <w:rPr>
          <w:rFonts w:cs="Verdana" w:ascii="Verdana" w:hAnsi="Verdana"/>
          <w:color w:val="000000"/>
          <w:sz w:val="16"/>
          <w:szCs w:val="16"/>
        </w:rPr>
        <w:t xml:space="preserve"> (redni br. indeksa studenta): I grupa od 1 do 30; II grupa od 31 i starije generacije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trHeight w:val="619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Studijski program: DRUMSKI SAOBRAĆAJ                                      RASPORED PREDAVANJA I VJEŽB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sr-Latn-ME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STUDIJSKA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022/2023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. godina                     </w:t>
            </w: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</w:rPr>
              <w:t xml:space="preserve"> Osnovne studije                                        </w:t>
            </w:r>
            <w:r>
              <w:rPr>
                <w:rFonts w:cs="Verdana" w:ascii="Verdana" w:hAnsi="Verdana"/>
                <w:b/>
                <w:sz w:val="28"/>
                <w:szCs w:val="28"/>
                <w:highlight w:val="lightGray"/>
              </w:rPr>
              <w:t>IV SEMESTAR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 xml:space="preserve">         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>
          <w:trHeight w:val="7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ITIKA, ENERGIJA I EKONOMIKA ODRŽIVOG RAZVOJA TRANSPOR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Vujadi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BEZBJEDNOSTI SAOBRAĆA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Dam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IRANJE KOMPONENATA MAŠ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ERGIJA I ŽIVOTNA SREDIN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11</w:t>
            </w:r>
          </w:p>
        </w:tc>
      </w:tr>
      <w:tr>
        <w:trPr>
          <w:trHeight w:val="76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ITIKA, ENERGIJA I EKONOMIKA ODRŽIVOG RAZVOJA TRANSPORT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Vujadi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BEZBJEDNOSTI SAOBRAĆA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Dam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IRANJE KOMPONENATA MAŠ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ERGIJA I ŽIVOTNA SREDIN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11</w:t>
            </w:r>
          </w:p>
        </w:tc>
      </w:tr>
      <w:tr>
        <w:trPr>
          <w:trHeight w:val="76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ITIKA, ENERGIJA I EKONOMIKA ODRŽIVOG RAZVOJA TRANSPOR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Grdinić Rakonj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BEZBJEDNOSTI SAOBRAĆA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I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IRANJE KOMPONENATA MAŠI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ERGIJA I ŽIVOTNA SREDIN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11</w:t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ITIKA, ENERGIJA I EKONOMIKA ODRŽIVOG RAZVOJA TRANSPOR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Grdinić Rakonj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BEZBJEDNOSTI SAOBRAĆA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I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IRANJE KOMPONENATA MAŠI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ERGIJA I ŽIVOTNA SREDIN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11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MSKA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Pajk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3</w:t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MSKA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Pajk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3</w:t>
            </w:r>
          </w:p>
        </w:tc>
      </w:tr>
      <w:tr>
        <w:trPr>
          <w:trHeight w:val="13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MSKA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Pajk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3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UKA I VIBR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MSKA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Lu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3</w:t>
            </w:r>
          </w:p>
        </w:tc>
      </w:tr>
      <w:tr>
        <w:trPr>
          <w:trHeight w:val="75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UKA I VIBR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MSKA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Lu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3</w:t>
            </w:r>
          </w:p>
        </w:tc>
      </w:tr>
      <w:tr>
        <w:trPr>
          <w:trHeight w:val="77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UKA I VIBRACI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 I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et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UKA I VIBRACI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Tomov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Babo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 I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et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I I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Wilford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Babo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I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j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3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I I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Wilford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I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j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3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trHeight w:val="619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Studijski program: DRUMSKI SAOBRAĆAJ                                      RASPORED PREDAVANJA I VJEŽB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STUDIJSKA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022/2023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. godina                      </w:t>
            </w: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</w:rPr>
              <w:t xml:space="preserve">Osnovne studije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sz w:val="28"/>
                <w:szCs w:val="28"/>
                <w:highlight w:val="lightGray"/>
              </w:rPr>
              <w:t>VI SEMESTAR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 xml:space="preserve">     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</w:rPr>
              <w:t>Modul: SAOBRAĆAJ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>
          <w:trHeight w:val="7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RGONOMIJA U SAOBRAĆAJ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DRŽAVANJE I DIJAGNOSTIKA DRUMSKIH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RAVLJANJE RESURSIM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PLANIRANJA SAOBRAĆA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Vujadi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IJA I MENADŽMENT U SAOBRAĆAJ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Vuj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</w:tr>
      <w:tr>
        <w:trPr>
          <w:trHeight w:val="76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RGONOMIJA U SAOBRAĆAJ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DRŽAVANJE I DIJAGNOSTIKA DRUMSKIH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RAVLJANJE RESURSIM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PLANIRANJA SAOBRAĆA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Vujadi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IJA I MENADŽMENT U SAOBRAĆAJ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Vuj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</w:tr>
      <w:tr>
        <w:trPr>
          <w:trHeight w:val="76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RGONOMIJA U SAOBRAĆAJ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I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RŽAVANJE I DIJAGNOSTIKA DRUMSKIH VOZIL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Lu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RAVLJANJE RESURSIM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I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PLANIRANJA SAOBRAĆA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Grdinić Rakonjac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IJA I MENADŽMENT U SAOBRAĆAJ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Vuj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RGONOMIJA U SAOBRAĆAJ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I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RŽAVANJE I DIJAGNOSTIKA DRUMSKIH VOZIL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Lu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RAVLJANJE RESURSIM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I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PLANIRANJA SAOBRAĆA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Grdinić Rakonjac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IJA I MENADŽMENT U SAOBRAĆAJ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Vuj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Times;Courier New" w:hAnsi="Yu Times;Courier New" w:cs="Yu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;Courier New" w:hAnsi="Yu Times;Courier New" w:cs="Yu Time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Times;Courier New" w:hAnsi="Yu Times;Courier New" w:cs="Yu Times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Yu Times;Courier New" w:hAnsi="Yu Times;Courier New" w:cs="Yu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18"/>
      <w:szCs w:val="18"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" w:hAnsi="WP IconicSymbols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Yu Times;Courier New" w:hAnsi="Yu Times;Courier New" w:cs="Yu Times;Courier New"/>
      <w:b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Verdana" w:hAnsi="Verdana" w:cs="Verdana"/>
      <w:b/>
      <w:color w:val="FF0000"/>
      <w:sz w:val="18"/>
      <w:szCs w:val="1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49:00Z</dcterms:created>
  <dc:creator>Goran Culafoc</dc:creator>
  <dc:description/>
  <cp:keywords/>
  <dc:language>en-US</dc:language>
  <cp:lastModifiedBy>Esad Tombarevic</cp:lastModifiedBy>
  <cp:lastPrinted>2020-01-30T12:50:00Z</cp:lastPrinted>
  <dcterms:modified xsi:type="dcterms:W3CDTF">2023-02-08T12:45:00Z</dcterms:modified>
  <cp:revision>710</cp:revision>
  <dc:subject/>
  <dc:title>MA[INSKI FAKULTET    RASPORED PREDAVANJA I VJE@BI         [K</dc:title>
</cp:coreProperties>
</file>